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Trong </w:t>
      </w:r>
      <w:r>
        <w:rPr>
          <w:rFonts w:cs="Arial" w:ascii="Arial" w:hAnsi="Arial"/>
          <w:color w:val="FF0000"/>
        </w:rPr>
        <w:t>trang 313</w:t>
      </w:r>
      <w:r>
        <w:rPr>
          <w:rFonts w:cs="Arial" w:ascii="Arial" w:hAnsi="Arial"/>
        </w:rPr>
        <w:t>, sách "Hoạt hình và hiệu ứng Flash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aõ leänh thieáu chöõ "s" sau cuïm töø "transition". Caâu</w:t>
        <w:br/>
        <w:t xml:space="preserve">leänh ñuùng (phaàn in ñaäm) seõ la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rectTween:Object = new</w:t>
        <w:br/>
        <w:t>mx.transitions.Tween(thisMC, "_y",</w:t>
        <w:br/>
        <w:t>x.transitions.easing.Regular.easeInOut, thisMC._y,</w:t>
        <w:br/>
        <w:t xml:space="preserve">thisMC._y+randRange(-5, 5), randRange(1, 3), true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Ñoàng thôøi, maõ leänh treân </w:t>
      </w:r>
      <w:r>
        <w:rPr>
          <w:color w:val="FF0000"/>
        </w:rPr>
        <w:t>trang 322</w:t>
      </w:r>
      <w:r>
        <w:rPr/>
        <w:t xml:space="preserve"> cuõng coù sai soùt</w:t>
        <w:br/>
        <w:t>töông töï (thieáu chöõ "s" trong töø "transition"). Caâu</w:t>
        <w:br/>
        <w:t xml:space="preserve">leänh ñuùng (phaàn in ñaäm) seõ la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first_tween:Object = new</w:t>
        <w:br/>
        <w:t>mx.transitions.Tween(my_txt, "_x",</w:t>
        <w:br/>
        <w:t>mx.transitions.easing.Regular.easeIn, -my_txt._width,</w:t>
        <w:br/>
        <w:t>((Stage.width-my_txt._width)/2)-10, 10, false);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26:00Z</dcterms:created>
  <dc:creator>minhkhai</dc:creator>
  <dc:description/>
  <dc:language>en-US</dc:language>
  <cp:lastModifiedBy>minhkhai</cp:lastModifiedBy>
  <dcterms:modified xsi:type="dcterms:W3CDTF">2007-08-10T06:34:00Z</dcterms:modified>
  <cp:revision>1</cp:revision>
  <dc:subject/>
  <dc:title>Trong trang 313, sách "Hoạt hình và hiệu ứng Flash"</dc:title>
</cp:coreProperties>
</file>